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86810" cy="677545"/>
            <wp:effectExtent l="0" t="0" r="0" b="0"/>
            <wp:docPr id="1" name="IPB_Geral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B_Geral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302895</wp:posOffset>
                </wp:positionV>
                <wp:extent cx="1226820" cy="1256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8.95pt;mso-wrap-distance-left:9.05pt;mso-wrap-distance-right:9.05pt;mso-wrap-distance-top:0pt;mso-wrap-distance-bottom:0pt;margin-top:23.8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LETIM DE CANDID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DE MESTRADO (2ºCICL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ANTE INTERNACIONAL (BRASIL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tilizar somente um Boletim para cada Curso)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75" w:leader="underscore"/>
              </w:tabs>
              <w:snapToGrid w:val="false"/>
              <w:spacing w:lineRule="auto" w:line="3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9475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PASSAPORTE: ________________________________ NACIONALIDADE: _______________________________                                                   DATA DE NASCIMENTO:_____________________________________   MASCULIN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ZapfDingbats;Zapf Dingbats" w:cs="ZapfDingbats;Zapf Dingbats" w:ascii="ZapfDingbats;Zapf Dingbats" w:hAnsi="ZapfDingbats;Zapf Dingbat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  FEMININ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ZapfDingbats;Zapf Dingbats" w:cs="ZapfDingbats;Zapf Dingbats" w:ascii="ZapfDingbats;Zapf Dingbats" w:hAnsi="ZapfDingbats;Zapf Dingbat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860" w:leader="underscore"/>
                <w:tab w:val="left" w:pos="5040" w:leader="none"/>
                <w:tab w:val="right" w:pos="9475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ADA: </w:t>
              <w:tab/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ÓD. POSTAL: </w:t>
              <w:tab/>
              <w:t>_____________   LOCALIDADE: _________________________ PAÍS: ________________________</w:t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____________________________  E-MAIL: _________________________________________________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O PAR ESTABELECIMENTO/CURSO A QUE SE PRETENDE INSCREV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60" w:leader="underscore"/>
                <w:tab w:val="left" w:pos="1440" w:leader="none"/>
                <w:tab w:val="right" w:pos="2700" w:leader="underscore"/>
                <w:tab w:val="left" w:pos="3060" w:leader="none"/>
                <w:tab w:val="right" w:pos="9475" w:leader="underscor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  <w:tab/>
              <w:tab/>
              <w:t>|__|__|__|__|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URSO: </w:t>
              <w:tab/>
            </w:r>
          </w:p>
          <w:p>
            <w:pPr>
              <w:pStyle w:val="Normal"/>
              <w:tabs>
                <w:tab w:val="clear" w:pos="709"/>
                <w:tab w:val="center" w:pos="540" w:leader="none"/>
                <w:tab w:val="center" w:pos="198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Cód. Esc.</w:t>
              <w:tab/>
              <w:t>Cód. Curso</w:t>
            </w:r>
          </w:p>
          <w:p>
            <w:pPr>
              <w:pStyle w:val="Normal"/>
              <w:tabs>
                <w:tab w:val="clear" w:pos="709"/>
                <w:tab w:val="center" w:pos="720" w:leader="none"/>
                <w:tab w:val="center" w:pos="216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Ver códigos de escola/curso no portal do candidato do IPB em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pb.pt/brasi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LE OS DOCUMENTOS A ENTREG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9361" w:leader="none"/>
              </w:tabs>
              <w:spacing w:lineRule="auto" w:line="360" w:before="120" w:after="120"/>
              <w:ind w:first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Boletim de Candidatura (este modelo)</w:t>
              <w:tab/>
            </w:r>
            <w:r>
              <w:rPr>
                <w:rFonts w:eastAsia="ZapfDingbats;Zapf Dingbats" w:cs="ZapfDingbats;Zapf Dingbats" w:ascii="ZapfDingbats;Zapf Dingbats" w:hAnsi="ZapfDingbats;Zapf Dingbats"/>
                <w:sz w:val="18"/>
                <w:szCs w:val="18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9361" w:leader="none"/>
              </w:tabs>
              <w:spacing w:lineRule="auto" w:line="360" w:before="120" w:after="120"/>
              <w:ind w:first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Certificado de Graduação*</w:t>
              <w:tab/>
            </w:r>
            <w:r>
              <w:rPr>
                <w:rFonts w:eastAsia="ZapfDingbats;Zapf Dingbats" w:cs="ZapfDingbats;Zapf Dingbats" w:ascii="ZapfDingbats;Zapf Dingbats" w:hAnsi="ZapfDingbats;Zapf Dingbats"/>
                <w:sz w:val="18"/>
                <w:szCs w:val="18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9361" w:leader="none"/>
              </w:tabs>
              <w:spacing w:lineRule="auto" w:line="360" w:before="120" w:after="120"/>
              <w:ind w:first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Histórico académico da Graduação (lista de disciplinas e respectivas classificações)*</w:t>
              <w:tab/>
            </w:r>
            <w:r>
              <w:rPr>
                <w:rFonts w:eastAsia="ZapfDingbats;Zapf Dingbats" w:cs="ZapfDingbats;Zapf Dingbats" w:ascii="ZapfDingbats;Zapf Dingbats" w:hAnsi="ZapfDingbats;Zapf Dingbats"/>
                <w:sz w:val="18"/>
                <w:szCs w:val="18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9361" w:leader="none"/>
              </w:tabs>
              <w:spacing w:lineRule="auto" w:line="360" w:before="120" w:after="120"/>
              <w:ind w:first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urriculum Vita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modelo IPB) </w:t>
              <w:tab/>
            </w:r>
            <w:r>
              <w:rPr>
                <w:rFonts w:eastAsia="ZapfDingbats;Zapf Dingbats" w:cs="ZapfDingbats;Zapf Dingbats" w:ascii="ZapfDingbats;Zapf Dingbats" w:hAnsi="ZapfDingbats;Zapf Dingbats"/>
                <w:sz w:val="18"/>
                <w:szCs w:val="18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9361" w:leader="none"/>
              </w:tabs>
              <w:spacing w:lineRule="auto" w:line="360" w:before="120" w:after="120"/>
              <w:ind w:first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Fotocópia do Passaporte</w:t>
              <w:tab/>
            </w:r>
            <w:r>
              <w:rPr>
                <w:rFonts w:eastAsia="ZapfDingbats;Zapf Dingbats" w:cs="ZapfDingbats;Zapf Dingbats" w:ascii="ZapfDingbats;Zapf Dingbats" w:hAnsi="ZapfDingbats;Zapf Dingbats"/>
                <w:sz w:val="18"/>
                <w:szCs w:val="18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9361" w:leader="none"/>
              </w:tabs>
              <w:spacing w:lineRule="exact" w:line="20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160" w:after="0"/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O certificado de graduação e o histórico académico da graduação (lista de disciplinas e respetivas classificações) deverão ser certificados pela Embaixada ou Ministério dos Negócios Estrangeiros.</w:t>
            </w:r>
          </w:p>
          <w:p>
            <w:pPr>
              <w:pStyle w:val="Normal"/>
              <w:spacing w:lineRule="exact" w:line="200"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right="17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molumento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taxa de candidatura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567" w:right="175" w:hanging="207"/>
              <w:jc w:val="both"/>
              <w:rPr/>
            </w:pPr>
            <w:r>
              <w:rPr>
                <w:rFonts w:eastAsia="MS Gothic;ＭＳ ゴシック" w:cs="Menlo Regular;Arial" w:ascii="Menlo Regular;Arial" w:hAnsi="Menlo Regular;Arial"/>
                <w:sz w:val="18"/>
                <w:szCs w:val="18"/>
                <w:lang w:val="en-GB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00 € (inclui os custos inerentes à eventual emissão e envio de carta de aceitação para visto de estudos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567" w:right="175" w:hanging="207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00" w:before="1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 documentos devem ser enviados por correio, para o seguinte endereço pos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ália San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 de Relações Internacion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olitécnico de Braganç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de Santa Apoló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-253 Bragança - Portug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00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 Requerente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right" w:pos="9475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____/_____/_____</w:t>
              <w:tab/>
              <w:t xml:space="preserve">Assinatura (obrigatória), </w:t>
              <w:tab/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right" w:pos="9475" w:leader="underscore"/>
              </w:tabs>
              <w:spacing w:lineRule="auto" w:line="1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PREENCHER PELOS SERVIÇOS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9475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EBIDO EM: _____/_____/_____</w:t>
              <w:tab/>
              <w:t xml:space="preserve">POR: </w:t>
              <w:tab/>
            </w:r>
          </w:p>
          <w:p>
            <w:pPr>
              <w:pStyle w:val="Normal"/>
              <w:spacing w:lineRule="auto" w:line="1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Zapf Dingbats"/>
    <w:charset w:val="02"/>
    <w:family w:val="decorative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-PR12-47/V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>
      <w:rFonts w:ascii="Verdana" w:hAnsi="Verdana" w:cs="Verdana"/>
      <w:sz w:val="24"/>
      <w:szCs w:val="24"/>
    </w:rPr>
  </w:style>
  <w:style w:type="character" w:styleId="RodapCarter">
    <w:name w:val="Rodapé Caráter"/>
    <w:qFormat/>
    <w:rPr>
      <w:rFonts w:ascii="Verdana" w:hAnsi="Verdana" w:cs="Verdana"/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b.pt/brasil" TargetMode="External"/><Relationship Id="rId4" Type="http://schemas.openxmlformats.org/officeDocument/2006/relationships/hyperlink" Target="http://portal.ipb.pt:7778/pls/portal/url/ITEM/69B81019D1F284F6E04088C1F4C308F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5:00Z</dcterms:created>
  <dc:creator>Sé Lopes</dc:creator>
  <dc:description/>
  <cp:keywords/>
  <dc:language>en-US</dc:language>
  <cp:lastModifiedBy>Manuela Campos</cp:lastModifiedBy>
  <cp:lastPrinted>2016-11-18T16:45:00Z</cp:lastPrinted>
  <dcterms:modified xsi:type="dcterms:W3CDTF">2017-06-29T13:32:00Z</dcterms:modified>
  <cp:revision>6</cp:revision>
  <dc:subject/>
  <dc:title> </dc:title>
</cp:coreProperties>
</file>